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20.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5, 2020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pPr>
      <w:r>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6:00Z</dcterms:created>
  <dc:creator>Tim Tilson</dc:creator>
  <dc:description/>
  <cp:keywords/>
  <dc:language>en-US</dc:language>
  <cp:lastModifiedBy>kmcgrail</cp:lastModifiedBy>
  <cp:lastPrinted>2019-11-05T22:56:00Z</cp:lastPrinted>
  <dcterms:modified xsi:type="dcterms:W3CDTF">2019-11-06T03:56:00Z</dcterms:modified>
  <cp:revision>2</cp:revision>
  <dc:subject/>
  <dc:title>FATHER DIAMOND MEMEOIRAL SCHOLARHSIP</dc:title>
</cp:coreProperties>
</file>