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Verdana" w:ascii="Verdana" w:hAnsi="Verdana"/>
        </w:rPr>
        <w:t xml:space="preserve">2013 Christmas Tree Team Schedul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4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30"/>
        <w:gridCol w:w="1530"/>
        <w:gridCol w:w="1710"/>
        <w:gridCol w:w="1620"/>
        <w:gridCol w:w="1620"/>
        <w:gridCol w:w="1710"/>
      </w:tblGrid>
      <w:tr>
        <w:trPr>
          <w:trHeight w:val="8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Su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Tues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Fri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Saturday</w:t>
            </w:r>
          </w:p>
        </w:tc>
      </w:tr>
      <w:tr>
        <w:trPr>
          <w:trHeight w:val="16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m Tils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3-273-943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ul Cook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3-691-082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Thanksgiv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drawing>
                <wp:inline distT="0" distB="0" distL="0" distR="0">
                  <wp:extent cx="514985" cy="564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Lot Set Up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9:30 AM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Trees Arrive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7:00AM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08280" cy="306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08280" cy="306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08280" cy="306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08280" cy="306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-12</w:t>
              <w:tab/>
              <w:t>#2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-3  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 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#10</w:t>
            </w:r>
          </w:p>
          <w:p>
            <w:pPr>
              <w:pStyle w:val="Normal"/>
              <w:rPr/>
            </w:pPr>
            <w:r>
              <w:rPr/>
              <w:t>3-</w:t>
            </w:r>
            <w:r>
              <w:rPr>
                <w:sz w:val="18"/>
                <w:szCs w:val="18"/>
              </w:rPr>
              <w:t>6          #7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ards</w:t>
            </w:r>
            <w:r>
              <w:rPr/>
              <w:tab/>
              <w:t xml:space="preserve"> #8</w:t>
            </w:r>
          </w:p>
          <w:p>
            <w:pPr>
              <w:pStyle w:val="Heading4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</w:rPr>
              <w:t xml:space="preserve">Cook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:30-6  #1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-9  </w:t>
              <w:tab/>
              <w:t xml:space="preserve"> #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Tils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:30-6  #1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-9  </w:t>
              <w:tab/>
              <w:t xml:space="preserve"> #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To Be Determine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3:30-6 </w:t>
              <w:tab/>
              <w:t>#1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-9  </w:t>
              <w:tab/>
              <w:t>#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oke </w:t>
            </w: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:30-6  #1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-9  </w:t>
              <w:tab/>
              <w:t xml:space="preserve"> #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l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:30-6  #1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-9   </w:t>
              <w:tab/>
              <w:t xml:space="preserve"> #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ok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-12   </w:t>
              <w:tab/>
              <w:t>#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-3   </w:t>
              <w:tab/>
              <w:t>#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3-6     </w:t>
              <w:tab/>
              <w:t xml:space="preserve">#6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-9       #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ilson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</w:p>
        </w:tc>
      </w:tr>
      <w:tr>
        <w:trPr>
          <w:trHeight w:val="137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-12   </w:t>
              <w:tab/>
              <w:t>#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-3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#</w:t>
            </w: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3-6     </w:t>
              <w:tab/>
              <w:t>#1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ards</w:t>
              <w:tab/>
              <w:t xml:space="preserve"> #10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oke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:30-6  #1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-9   </w:t>
              <w:tab/>
              <w:t>#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ils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:30-6  #1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-9   </w:t>
              <w:tab/>
              <w:t>#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o Be Determine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:30-6   #1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-9   </w:t>
              <w:tab/>
              <w:t xml:space="preserve"> #7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oke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:30-6   #1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-9   </w:t>
              <w:tab/>
              <w:t xml:space="preserve"> #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ils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:30-6   #1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6-9   </w:t>
              <w:tab/>
              <w:t xml:space="preserve"> #1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ok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-12   </w:t>
              <w:tab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#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-3  </w:t>
              <w:tab/>
              <w:t xml:space="preserve">#1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-6     </w:t>
              <w:tab/>
              <w:t>#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-9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ab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#2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Christmas Part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ilson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40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9-12  </w:t>
              <w:tab/>
              <w:t xml:space="preserve">#8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-3  </w:t>
              <w:tab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#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-6   </w:t>
              <w:tab/>
              <w:t>#7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Cards</w:t>
              <w:tab/>
              <w:t>#6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Santa Breakfa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oke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:30-6  #1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-9  </w:t>
              <w:tab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#9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ils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:30-6  #1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-9   </w:t>
              <w:tab/>
              <w:t>#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o Be Determine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:30-6  #1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-9 </w:t>
              <w:tab/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#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ok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:30-6  #1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-9  </w:t>
              <w:tab/>
              <w:t xml:space="preserve"> #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ils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:30-6  #1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-9   </w:t>
              <w:tab/>
              <w:t xml:space="preserve"> #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ok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-12   </w:t>
              <w:tab/>
              <w:t>#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2-3   </w:t>
              <w:tab/>
              <w:t>#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     </w:t>
              <w:tab/>
              <w:t>#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-9     </w:t>
              <w:tab/>
              <w:t>#1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ilson </w:t>
            </w:r>
          </w:p>
        </w:tc>
      </w:tr>
      <w:tr>
        <w:trPr>
          <w:trHeight w:val="158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ab/>
              <w:t>#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2-3   </w:t>
              <w:tab/>
              <w:t>#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3-6    </w:t>
              <w:tab/>
              <w:t>#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oke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Lot Take Down  09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BodyText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35</wp:posOffset>
                      </wp:positionV>
                      <wp:extent cx="996315" cy="75374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315" cy="753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1530" cy="81724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1530" cy="817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45pt;height:59.35pt;mso-wrap-distance-left:9.05pt;mso-wrap-distance-right:9.05pt;mso-wrap-distance-top:0pt;mso-wrap-distance-bottom:0pt;margin-top:0.05pt;mso-position-vertical-relative:text;margin-left:-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81724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oxing Day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FF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EAM 11 Weekday Schedul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onday</w:t>
      </w:r>
      <w:r>
        <w:rPr>
          <w:b/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  <w:u w:val="single"/>
        </w:rPr>
        <w:t>Tuesday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Wednesday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 xml:space="preserve">Thursday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Friday</w:t>
      </w:r>
      <w:r>
        <w:rPr>
          <w:b/>
          <w:sz w:val="24"/>
          <w:szCs w:val="24"/>
        </w:rPr>
        <w:t xml:space="preserve"> </w:t>
        <w:tab/>
        <w:tab/>
      </w:r>
    </w:p>
    <w:p>
      <w:pPr>
        <w:pStyle w:val="Normal"/>
        <w:rPr/>
      </w:pPr>
      <w:r>
        <w:rPr/>
        <w:t xml:space="preserve">Frank Bohan </w:t>
        <w:tab/>
        <w:tab/>
        <w:t xml:space="preserve">Paul Cooke </w:t>
        <w:tab/>
        <w:tab/>
        <w:t xml:space="preserve">Pat McGuire </w:t>
        <w:tab/>
        <w:tab/>
        <w:t xml:space="preserve">Tom Hogan </w:t>
        <w:tab/>
        <w:tab/>
        <w:t>John Brophy</w:t>
      </w:r>
    </w:p>
    <w:p>
      <w:pPr>
        <w:pStyle w:val="Normal"/>
        <w:rPr/>
      </w:pPr>
      <w:r>
        <w:rPr/>
        <w:t xml:space="preserve">Jose Trujillo Sr. </w:t>
        <w:tab/>
        <w:tab/>
        <w:t xml:space="preserve">Jack Cotner </w:t>
        <w:tab/>
        <w:tab/>
        <w:t xml:space="preserve">John Cesarini </w:t>
        <w:tab/>
        <w:tab/>
        <w:t>Ed Janiszewski</w:t>
        <w:tab/>
        <w:tab/>
        <w:t>Carlos Jaramillo</w:t>
      </w:r>
    </w:p>
    <w:p>
      <w:pPr>
        <w:pStyle w:val="Normal"/>
        <w:rPr/>
      </w:pPr>
      <w:r>
        <w:rPr/>
        <w:t xml:space="preserve">Patrick Kelliher </w:t>
        <w:tab/>
        <w:tab/>
        <w:t xml:space="preserve">Ray Mahoney  </w:t>
        <w:tab/>
        <w:tab/>
        <w:t>Al Leightley</w:t>
        <w:tab/>
        <w:tab/>
        <w:t>Ben Schaefer                      Dennis Makurat</w:t>
      </w:r>
    </w:p>
    <w:p>
      <w:pPr>
        <w:pStyle w:val="Normal"/>
        <w:rPr/>
      </w:pPr>
      <w:r>
        <w:rPr/>
        <w:tab/>
        <w:tab/>
        <w:tab/>
        <w:t xml:space="preserve">Dave Todd Sr. </w:t>
        <w:tab/>
        <w:tab/>
        <w:t xml:space="preserve">Tom Gross </w:t>
        <w:tab/>
        <w:tab/>
        <w:t xml:space="preserve">Don Kehoe  </w:t>
        <w:tab/>
        <w:tab/>
        <w:t>Mike Pipan Sr.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ab/>
        <w:tab/>
        <w:t xml:space="preserve">Mike McKinley </w:t>
        <w:tab/>
        <w:tab/>
        <w:t xml:space="preserve">Mike Pipan Jr. </w:t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AM CAPTAI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Greg Hartley</w:t>
        <w:tab/>
        <w:tab/>
        <w:t>703-352-2797</w:t>
        <w:tab/>
        <w:tab/>
        <w:tab/>
        <w:tab/>
        <w:t xml:space="preserve">7.  Terry Rinker </w:t>
        <w:tab/>
        <w:tab/>
        <w:t>571-485-4866</w:t>
      </w:r>
    </w:p>
    <w:p>
      <w:pPr>
        <w:pStyle w:val="Normal"/>
        <w:rPr/>
      </w:pPr>
      <w:r>
        <w:rPr/>
        <w:t xml:space="preserve">2.  Brian Sharkey </w:t>
        <w:tab/>
        <w:t>703-279-7809</w:t>
        <w:tab/>
        <w:tab/>
        <w:tab/>
        <w:tab/>
        <w:t xml:space="preserve">8.   Kevin McGrail </w:t>
        <w:tab/>
        <w:t>703-791-0171</w:t>
      </w:r>
    </w:p>
    <w:p>
      <w:pPr>
        <w:pStyle w:val="Normal"/>
        <w:rPr/>
      </w:pPr>
      <w:r>
        <w:rPr/>
        <w:t xml:space="preserve">3.  Tim Holleran    </w:t>
        <w:tab/>
        <w:t>703-426-9656</w:t>
        <w:tab/>
        <w:tab/>
        <w:tab/>
        <w:tab/>
        <w:t xml:space="preserve">8.  Bill Mundy  </w:t>
        <w:tab/>
        <w:tab/>
        <w:t>703-978-7544</w:t>
      </w:r>
    </w:p>
    <w:p>
      <w:pPr>
        <w:pStyle w:val="Normal"/>
        <w:rPr/>
      </w:pPr>
      <w:r>
        <w:rPr/>
        <w:t>4.  Ron DeSantis</w:t>
        <w:tab/>
        <w:tab/>
        <w:t>703-359-7010</w:t>
        <w:tab/>
        <w:tab/>
        <w:tab/>
        <w:tab/>
        <w:t>9.  Roger Rosenburger</w:t>
        <w:tab/>
        <w:t>703-591-7750</w:t>
      </w:r>
    </w:p>
    <w:p>
      <w:pPr>
        <w:pStyle w:val="Normal"/>
        <w:rPr/>
      </w:pPr>
      <w:r>
        <w:rPr/>
        <w:t xml:space="preserve">5.  Tim Tilson  </w:t>
        <w:tab/>
        <w:tab/>
        <w:t>703-273-9436</w:t>
        <w:tab/>
        <w:tab/>
        <w:tab/>
        <w:t xml:space="preserve">            10.  Tim Hogan</w:t>
        <w:tab/>
        <w:tab/>
        <w:t>703-385-1292</w:t>
      </w:r>
    </w:p>
    <w:p>
      <w:pPr>
        <w:pStyle w:val="Normal"/>
        <w:rPr/>
      </w:pPr>
      <w:r>
        <w:rPr/>
        <w:t>6.  Greg Savitske</w:t>
        <w:tab/>
        <w:tab/>
        <w:t>703-407-9573</w:t>
        <w:tab/>
        <w:tab/>
        <w:tab/>
        <w:t xml:space="preserve">            11.  Jack Cotner</w:t>
        <w:tab/>
        <w:tab/>
        <w:t>703-323-5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2"/>
      <w:numFmt w:val="decimal"/>
      <w:lvlText w:val="%1-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2:03:00Z</dcterms:created>
  <dc:creator>TTT</dc:creator>
  <dc:description/>
  <dc:language>en-US</dc:language>
  <cp:lastModifiedBy>Nelson</cp:lastModifiedBy>
  <cp:lastPrinted>2013-12-02T11:38:00Z</cp:lastPrinted>
  <dcterms:modified xsi:type="dcterms:W3CDTF">2013-12-07T02:03:00Z</dcterms:modified>
  <cp:revision>2</cp:revision>
  <dc:subject/>
  <dc:title>2007 Christmas Tree Team Schedule</dc:title>
</cp:coreProperties>
</file>