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8"/>
        </w:rPr>
        <w:t>COLUMBIETTES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2"/>
        <w:rPr/>
      </w:pPr>
      <w:r>
        <w:rPr/>
        <w:t>ANNUAL SOUP SUPPER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UESDAY MARCH 19, 2013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7:00 PM  PROVIDENCE HALL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6520</wp:posOffset>
            </wp:positionV>
            <wp:extent cx="251396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OME ENJOY REFLECTION/SOUP/FELLOWSHIP</w:t>
      </w:r>
    </w:p>
    <w:p>
      <w:pPr>
        <w:pStyle w:val="Heading3"/>
        <w:rPr/>
      </w:pPr>
      <w:r>
        <w:rPr/>
        <w:t>REFLECTION BY DEACON MAURER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1"/>
        <w:rPr/>
      </w:pPr>
      <w:r>
        <w:rPr/>
        <w:t>PLEASE   N O   DESSERTS OR ALCOH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ACKERS / BREAD / COFFEE / TEA / WATE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DED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9:00Z</dcterms:created>
  <dc:creator>owner</dc:creator>
  <dc:description/>
  <dc:language>en-US</dc:language>
  <cp:lastModifiedBy>Clinches</cp:lastModifiedBy>
  <cp:lastPrinted>2013-02-26T14:06:00Z</cp:lastPrinted>
  <dcterms:modified xsi:type="dcterms:W3CDTF">2013-03-10T02:19:00Z</dcterms:modified>
  <cp:revision>2</cp:revision>
  <dc:subject/>
  <dc:title>COLUMBIETTES</dc:title>
</cp:coreProperties>
</file>