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3.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20, 2013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34:00Z</dcterms:created>
  <dc:creator>Tim Tilson</dc:creator>
  <dc:description/>
  <cp:keywords/>
  <dc:language>en-US</dc:language>
  <cp:lastModifiedBy>Mark Fastoso</cp:lastModifiedBy>
  <cp:lastPrinted>2008-11-03T09:37:00Z</cp:lastPrinted>
  <dcterms:modified xsi:type="dcterms:W3CDTF">2012-10-31T21:34:00Z</dcterms:modified>
  <cp:revision>2</cp:revision>
  <dc:subject/>
  <dc:title>FATHER DIAMOND MEMEOIRAL SCHOLARHSIP</dc:title>
</cp:coreProperties>
</file>