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1" name="3rdDegree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rdDegree_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635</wp:posOffset>
            </wp:positionV>
            <wp:extent cx="11144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. Diamond Council #62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Knights of Colum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nsor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Creche Lighting &amp; Spaghetti Dinner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, December 2,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reche Lighting to follow 5:00 PM Mass in front of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. Leo the Great Catholic Chur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nner: following Lightin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pproximately 6:30 PM – 8:00 PM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. Leo the Great School Gym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704 Old Lee Hwy – Fairfax, 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enu includes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sta, Meatballs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lad, Bread, and Dessert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oft Drinks, Bottled Water, Coffee, Hot Tea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Cost: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$10 adult, $5 child (under 12 years of ag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$25 maximum per househol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3" name="3rdDegree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rdDegree_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1442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/>
        <w:tab/>
        <w:tab/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6:00Z</dcterms:created>
  <dc:creator>10080</dc:creator>
  <dc:description/>
  <dc:language>en-US</dc:language>
  <cp:lastModifiedBy>John Eldred</cp:lastModifiedBy>
  <cp:lastPrinted>2009-10-28T21:19:00Z</cp:lastPrinted>
  <dcterms:modified xsi:type="dcterms:W3CDTF">2017-12-01T02:06:00Z</dcterms:modified>
  <cp:revision>2</cp:revision>
  <dc:subject/>
  <dc:title>Fr</dc:title>
</cp:coreProperties>
</file>