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pPr>
      <w:r>
        <w:rPr>
          <w:sz w:val="24"/>
        </w:rPr>
        <w:t xml:space="preserve">Be an Eighth Grader who will enter High School as a freshman in September 2012. </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18, 2012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06:00Z</dcterms:created>
  <dc:creator>Tim Tilson</dc:creator>
  <dc:description/>
  <cp:keywords/>
  <dc:language>en-US</dc:language>
  <cp:lastModifiedBy>Mark Fastoso</cp:lastModifiedBy>
  <cp:lastPrinted>2008-11-03T09:37:00Z</cp:lastPrinted>
  <dcterms:modified xsi:type="dcterms:W3CDTF">2011-11-19T20:06:00Z</dcterms:modified>
  <cp:revision>2</cp:revision>
  <dc:subject/>
  <dc:title>FATHER DIAMOND MEMEOIRAL SCHOLARHSIP</dc:title>
</cp:coreProperties>
</file>